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2.03.2023г.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контрольного мероприятия - «Провер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 Черкесска и МКОУ «СОШ № 6» г. Черкесс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9 плана работы Контрольно-счетной палаты Карачаево-Черкесской Республики на 2023 год, утвержденного решением Коллегии Контрольно-счетной палаты Карачаево-Черкесской Республики от 23.12.2022 г. №17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Народного Собрания (Парламента) Карачаево-Черкесской Республики от 23.12.2022 №393 </w:t>
      </w:r>
      <w:r>
        <w:rPr>
          <w:rFonts w:cs="Times New Roman" w:ascii="Times New Roman" w:hAnsi="Times New Roman"/>
          <w:sz w:val="28"/>
          <w:szCs w:val="28"/>
        </w:rPr>
        <w:t>и Распоряжение Председателя Контрольно-счетной палаты Карачаево-Черкесской Республики от 17 января 2023 года № 04-Р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ность и эффективность использования средств, вы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 Черкесска и МКОУ «СОШ № 6» г. Черкесск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ъек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арачаево-Черкеской Республики, Управление образования мэрии муниципального образования города Черкес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Гимназия № 13» г. Черкесска и МКОУ «СОШ № 6» г. Черкесск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20 года по 31.12.2022 года</w:t>
      </w:r>
    </w:p>
    <w:p>
      <w:pPr>
        <w:pStyle w:val="Normal"/>
        <w:shd w:fill="FFFFFF" w:val="clear"/>
        <w:ind w:right="48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 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17.01.2023 года по 17.02.2023года.</w:t>
      </w:r>
    </w:p>
    <w:p>
      <w:pPr>
        <w:pStyle w:val="Normal"/>
        <w:ind w:right="-284"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Цели контрольного мероприятия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Style w:val="Contextualspellingandgrammarerror"/>
          <w:sz w:val="28"/>
          <w:szCs w:val="28"/>
        </w:rPr>
        <w:t>С</w:t>
      </w:r>
      <w:r>
        <w:rPr>
          <w:rStyle w:val="Normaltextrun"/>
          <w:sz w:val="28"/>
          <w:szCs w:val="28"/>
        </w:rPr>
        <w:t xml:space="preserve">облюдение Министерством образования и науки Карачаево-Черкесской Республики правил предоставления средств из республиканского бюджета бюджетам муниципальных образований Карачаево-Черкесской Республики на финансирование мероприятий </w:t>
      </w:r>
      <w:r>
        <w:rPr>
          <w:sz w:val="28"/>
          <w:szCs w:val="28"/>
        </w:rPr>
        <w:t>подпрограммы 9 «Горячее питание школьников» Государственной программы «Развитие образования в Карачаево-Черкесской Республике»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Style w:val="Normaltextrun"/>
          <w:sz w:val="28"/>
          <w:szCs w:val="28"/>
        </w:rPr>
        <w:t xml:space="preserve">Осуществление Министерством образования и науки Карачаево-Черкесской Республики контроля за реализацией мероприятий </w:t>
      </w:r>
      <w:r>
        <w:rPr>
          <w:sz w:val="28"/>
          <w:szCs w:val="28"/>
        </w:rPr>
        <w:t>подпрограммы 9 «Горячее питание школьников» Государственной программы «Развитие образования в Карачаево-Черкесской Республике»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Style w:val="Normaltextrun"/>
          <w:sz w:val="28"/>
          <w:szCs w:val="28"/>
        </w:rPr>
        <w:t xml:space="preserve">Встречная проверка </w:t>
      </w:r>
      <w:bookmarkStart w:id="0" w:name="_Hlk126159494"/>
      <w:r>
        <w:rPr>
          <w:rStyle w:val="Normaltextrun"/>
          <w:sz w:val="28"/>
          <w:szCs w:val="28"/>
        </w:rPr>
        <w:t>законности и эффективности использования республиканских бюджетных средств, выделенных из в 2020-2022 годах Управлению образования мэрии муниципального образования города Черкесска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 Черкесска и МКОУ «СОШ № 6» г. Черкесск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финансирования </w:t>
      </w:r>
      <w:r>
        <w:rPr>
          <w:rFonts w:cs="Times New Roman" w:ascii="Times New Roman" w:hAnsi="Times New Roman"/>
          <w:sz w:val="28"/>
          <w:szCs w:val="28"/>
        </w:rPr>
        <w:t>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«Развитие образования в Карачаево-Черкесской Республике»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юдение порядка предоставления субсидий в 2020-2022 годах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ление Управлением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контроля за реализацией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9 «Горячее питание школьников» Государственной программы «Развитие образования в Карачаево-Черкесской Республике»</w:t>
      </w:r>
      <w:r>
        <w:rPr>
          <w:rStyle w:val="Normaltextrun"/>
          <w:rFonts w:cs="Times New Roman" w:ascii="Times New Roman" w:hAnsi="Times New Roman"/>
          <w:sz w:val="28"/>
          <w:szCs w:val="28"/>
        </w:rPr>
        <w:t>;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 дебиторской и кредиторской задолженности в части бюджетных средств, направленных Управлением на реализацию основного мероприятия «Обеспечение бесплатным горячим питанием обучающихся 1-4 классов государственных и муниципальных образовательных организаций» подпрограммы «Горячее питание школьников» Государственной программы «Развитие образования в Карачаево-Черкесской Республике»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Анализ закупок товаров, работ, услуг, в части реализации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«Развитие образования в Карачаево-Черкесской Республике»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Гимназия № 13» г. Черкесска и МКОУ «СОШ № 6» г. Черкесск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и внутренний контроль при предоставлении услуг по организации питания в МКОУ «Гимназия №13» г. Черкесска и МКОУ «СОШ № 6» г. Черкесск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рка соответствия табелей посещаемости столовых учащимися 1-4 классов, получающими бесплатное питание и актов выполненных работ в МКОУ «Гимназия № 13» г. Черкесска и МКОУ «СОШ № 6» г. Черкесск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тречная проверка контрагентов в части организации и обеспечения питанием в МКОУ «Гимназия №13» г. Черкесска и МКОУ «СОШ № 6» г. Черкесска.</w:t>
      </w:r>
      <w:bookmarkEnd w:id="0"/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Normaltextrun"/>
          <w:rFonts w:cs="Times New Roman" w:ascii="Times New Roman" w:hAnsi="Times New Roman"/>
          <w:sz w:val="28"/>
          <w:szCs w:val="28"/>
        </w:rPr>
        <w:t>В ходе выборочной проверки, на предмет соблюдения порядка предоставления средств республиканского бюджета бюджету муниципального образования г. Черкесска на финансирование мероприятий Подпрограммы 9 «Горячее питание школьников» нарушений не установлено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из республиканского бюджета бюджетам муниципальных образований КЧР на финансовое обеспечение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утвержденного Постановлением Правительства КЧР от 04.04.2018 года №91 (в ред. От 19.08.2020 года №178, между м</w:t>
      </w:r>
      <w:r>
        <w:rPr>
          <w:rFonts w:cs="Times New Roman" w:ascii="Times New Roman" w:hAnsi="Times New Roman"/>
          <w:sz w:val="28"/>
          <w:szCs w:val="28"/>
        </w:rPr>
        <w:t>инистерством образования и науки Карачаево-Черкесской Республики и мэрией муниципального образования города Черкесска заключены соглашения о предоставлении субсидий из республиканского бюджета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, а имен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9.2020 года №91701000-1-2020-008 на сумму 31179,14 тыс. рублей, в том числе уровень софинансирования из республиканского бюджета (99%) – 30867,35 тыс. рублей, из муниципального бюджета (1%) или 311,79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2.2021 года №91701000-1-2021-003 на сумму 74395,51 тыс. рублей, в том числе уровень софинансирования из республиканского бюджета (99%) – 73651,55 тыс. рублей, из муниципального бюджета (1%) или 743,95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2.2022 года №91701000-1-2022-005 на сумму 81824,00 тыс. рублей, в том числе уровень софинансирования из республиканского бюджета (99%) – 81005,76 тыс. рублей, из муниципального бюджета (1%) или 818,2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ходе проведенной выборочной проверки нарушений не выявле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ее количество заключенных МКОУ "СОШ №6 г. Черкесска в проверяемом периоде, договоров (контрактов), в рамках реализации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«Развитие образования в Карачаево-Черкесской Республике» составило 23 договора (контракта) на сумму 25131,61 тыс. рублей, в том числ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2380,10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4831,98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5353,73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ключенных МКОУ "Гимназия №13 г. Черкесска в проверяемом периоде, договоров (контрактов), в рамках реализации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«Развитие образования в Карачаево-Черкесской Республике» составило 20 договоров (контрактов) на сумму 118021,45 тыс. рублей, в том числ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2359,95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4445,69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5015,81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конкурентных способов закупок, экономия бюджетных средств МКОУ "Гимназия №13 г. Черкесска, МКОУ "СОШ №6 г. Черкесска в проверяемом периоде, в рамках реализации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«Развитие образования в Карачаево-Черкесской Республике» не сложила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жду Управлением по имущественным отношениям мэрии муниципального образования г. Черкесска, балансодержателем – МКОУ «Гимназия №13 г. Черкесска» и ООО «Олимп» заключен договор аренды муниципального имущества (нежилого помещения) от 30.12.2020 года №19/2020, предметом которого является нежилое помещение общей площадью 243,3 кв.м. для оказания услуг по приготовлению пищи для учащихся МКОУ «Гимназия №13 г. Черкесска», п. п. 5 п.2.2 предусматривает уплату арендатором (ООО «Олимп») коммунальных услуг, однако согласно п. 2.2.3.заключенных в проверяемом периоде договоров между МКОУ «Гимназия№13» г. Черкесска с поставщиком услуг по приготовлению пищи для учащихся в МКОУ «Гимназия №13» г. Черкесска (ООО «Олимп») предусмотрено, что в обязанности заказчика входит оплата коммунальных услуг за предоставляемое помещение, что противоречит вышеприведенному договору арен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ыборочной проверкой соотношения количества питающихся детей рассматриваемых общеобразовательных организаций, указанных в меню-требований с данными, отраженными в табеле учета посещаемости детей за проверяемый период нарушений не установле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изуальным осмотром помещений столовой муниципального общеобразовательного образования МКОУ «Гимназия №13» г. Черкесска, в части соблюдения рекомендуемого минимального перечня СанПин 2.3/2.4.3590-20 «Санитарно-эпидемиологических требований к организации общественного питания населения» значительных нарушений не установл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тчет в Народное Собрание (Парламент) Карачаево-Черкесской Республик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Отчет в Министерство образования и науки Карачаево-Черкеской Республик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Представление в Управление образования мэрии муниципального образования города Черкесск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ab/>
        <w:tab/>
        <w:tab/>
        <w:t>Аджиев Д.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верки законности и эффективности использования межбюджетных тран</w:t>
      </w:r>
      <w:r>
        <w:rPr>
          <w:rStyle w:val="PageNumber"/>
          <w:rFonts w:cs="Times New Roman" w:ascii="Times New Roman" w:hAnsi="Times New Roman"/>
          <w:b/>
          <w:color w:val="000000"/>
          <w:sz w:val="28"/>
          <w:szCs w:val="28"/>
        </w:rPr>
        <w:t>сфертов, предоставленных в 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2021 годах из республиканского бюджета бюджету Усть-Джегутинского 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ы работы Контрольно-счетной палаты Карачаево-Черкесской Республики на 2022 и 2023 годы, распоряжения Председателя Контрольно-счетной палаты КЧР от 22.11.2022г. № 55-р, от 27.01.2023г. № 05-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white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конность, результативность (эффективности и экономности) использования межбюджетных трансфертов, предоставленных в 2020-2021 годах из республиканского бюджета бюджету Усть-Джегутин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white"/>
        </w:rPr>
        <w:t>Перечень проверенных объек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Усть-Джегутин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Усть-Джегутинского муниципального район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Усть-Джегутинского муниципального район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ы-Тюз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м внешнего государственного финансового  контрол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е правила проведения контрольного мероприятия» Контрольно-счетной палатой Карачаево-Черкесской Республики (СРК 01-16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м проведения,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ая нормативно-правовая база в Усть-Джегутинском муниципальном районе соответствует действующему федеральному и республиканскому законодательству о местном самоуправлении, бюджетному законодательству и законодательству Карачаево-Черкесской Республики о бюджетном процессе и в достаточной мере регулирует бюджетные правоотно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1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12"/>
          <w:sz w:val="28"/>
          <w:szCs w:val="28"/>
          <w:highlight w:val="white"/>
        </w:rPr>
        <w:t xml:space="preserve">Исполнение бюджета района производится в автоматизированном порядке, с использованием программного продукта «Смарт» «Бюджетный учет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В соответствии со ст. 36 Бюджетного кодекса РФ решения об утверждении бюджета муниципального района, и об исполнении бюджета за 2020 и 2021 годы публиковались в районной газете «Джегутинская неделя», а также размещались на сайте администрации Усть-Джегутинского муниципального района.</w:t>
      </w:r>
      <w:r>
        <w:rPr>
          <w:rFonts w:cs="Times New Roman" w:ascii="Times New Roman" w:hAnsi="Times New Roman"/>
          <w:color w:val="0000FF"/>
          <w:spacing w:val="1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2"/>
          <w:sz w:val="28"/>
          <w:szCs w:val="28"/>
        </w:rPr>
        <w:t>Бюджет Усть-Джегутинского муниципального района на 2020 год утвержден решением Думы Усть-Джегутинского муниципального района от 28.12.2019 года №29-</w:t>
      </w:r>
      <w:r>
        <w:rPr>
          <w:rFonts w:cs="Times New Roman" w:ascii="Times New Roman" w:hAnsi="Times New Roman"/>
          <w:spacing w:val="1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по доходам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1 191 151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Доходная часть бюджета состояла из следующих составляющих: налоговые и неналоговые доходы  – </w:t>
      </w:r>
      <w:r>
        <w:rPr>
          <w:rFonts w:cs="Times New Roman" w:ascii="Times New Roman" w:hAnsi="Times New Roman"/>
          <w:bCs/>
          <w:sz w:val="28"/>
          <w:szCs w:val="28"/>
        </w:rPr>
        <w:t>151 808,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тыс. рублей, или 12,7 %, и безвозмездные перечисления в объеме </w:t>
      </w:r>
      <w:r>
        <w:rPr>
          <w:rFonts w:cs="Times New Roman" w:ascii="Times New Roman" w:hAnsi="Times New Roman"/>
          <w:bCs/>
          <w:sz w:val="28"/>
          <w:szCs w:val="28"/>
        </w:rPr>
        <w:t>1 0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42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тыс. рублей, или 87,3 %. Собственные доходы, или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, доходы, полученные бюджетом в виде безвозмездных поступлений, за исключением субвенций составили в сумме 324 523,2 тыс. рублей, из них дотации от других бюджетов составили  130 605,4 тыс. рублей. Доля дотаций – 40,0 %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Указанное соотношение основных параметров бюджета муниципального района от вышестоящего и такое положение не дает органу местного самоуправления в полной мере решать вопросы, определенные Законом о местном самоупра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Бюджет Усть-Джегутинского муниципального района на 2021 год утвержден решением Думы Усть-Джегутинского муниципального района от 30.12.2020 года №115-</w:t>
      </w:r>
      <w:r>
        <w:rPr>
          <w:rFonts w:cs="Times New Roman" w:ascii="Times New Roman" w:hAnsi="Times New Roman"/>
          <w:spacing w:val="1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по доходам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1 526 807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Доходная часть бюджета состояла из следующих составляющих: налоговые и неналоговые доходы – </w:t>
      </w:r>
      <w:r>
        <w:rPr>
          <w:rFonts w:cs="Times New Roman" w:ascii="Times New Roman" w:hAnsi="Times New Roman"/>
          <w:bCs/>
          <w:sz w:val="28"/>
          <w:szCs w:val="28"/>
        </w:rPr>
        <w:t>16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51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тыс. рублей или 10,6% от</w:t>
      </w:r>
      <w:r>
        <w:rPr>
          <w:rFonts w:cs="Times New Roman" w:ascii="Times New Roman" w:hAnsi="Times New Roman"/>
          <w:color w:val="0000F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общего объема доходов и безвозмездные перечисления в объеме </w:t>
      </w:r>
      <w:r>
        <w:rPr>
          <w:rFonts w:cs="Times New Roman" w:ascii="Times New Roman" w:hAnsi="Times New Roman"/>
          <w:bCs/>
          <w:sz w:val="28"/>
          <w:szCs w:val="28"/>
        </w:rPr>
        <w:t>1 364 155,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тыс. рублей, или 89,4 % соответственно</w:t>
      </w:r>
      <w:r>
        <w:rPr>
          <w:rFonts w:cs="Times New Roman" w:ascii="Times New Roman" w:hAnsi="Times New Roman"/>
          <w:color w:val="0000FF"/>
          <w:spacing w:val="12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Собственные доходы, или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, доходы, полученные бюджетом в виде безвозмездных поступлений, за исключением субвенций составили 606 978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 дотации от других бюджетов составили  130 605,4 тыс. рублей. Доля дотаций – 21,5 %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Указанное соотношение основных параметров доходной части бюджета свидетельствует о финансовой зависимости бюджета муниципального района от вышестоящего и такое положение не дает органу местного самоуправления в полной мере решать вопросы, определенные Законом о местном самоуправл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тив  формирования расходов на содержание органов местного самоуправления на 2020 год, утвержденный Распоряжением Правительства Карачаево-Черкесской Республики от 17.04.2020 №134-р для администрации Усть-Джегутинского муниципального района  составлял 21,4% ,а для сельских поселений района в разрезе поселений от 24,0 до 90,4 %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 вышеприведенного, норматив    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Усть-Джегутинского муниципального района  составил  103917,5 тыс.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, согласно представленным документам, расходы   на содержание органов местного самоуправления Усть-Джегутинского муниципального района, утверждены 115514,4 тыс. рублей, что больше норматива на 11596,9 тыс. руб. Согласно отчету о соблюдении нормативов  расходов на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на содержание органов местного самоуправления  за 2020  исполнение составило  110257,5 тыс. рублей, что на 3918,1 тыс. рублей больше расчетного норматива с учетом исполнения по доходам, в том числе районная часть на 8812,9 тыс. рубл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2021 год, в нарушение требований пункта 2 постановления Правительства Карачаево-Черкесской Республики от 29.08.2018г. № 204 «Об установлении норматива формирования расходов на содержание органов местного самоуправления муниципальных образований Карачаево-Черкесской Республики»  норматив расходов на содержание органов местного самоуправления Усть-Джегутинского района на 2021 год не доведен. 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проведенной оценки эффективности реализации муниципальных программ Усть-Джегутинского муниципального района за 2020 год уровень эффективности реализации муниципальных программ составил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эффективности – 7 програм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эффективности – 7 програм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редней  уровень эффективности – 3 программы;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уровень эффективности – 1 программа.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оценки эффективности реализации муниципальных программ Усть-Джегутинского муниципального района за 2021 год уровень эффективности реализации муниципальных программ составил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эффективности – 3 програм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эффективности – 5 программы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редней  уровень эффективности – 4 программы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 уровень эффективности – 6 програм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леживается значительная динамика уменьшения уровня эффективности реализации муниципальных программ, так по итогам 2021 года с низким уровнем реализации исполнено 6 программ, что на 500% выше аналогичного показателя за 2020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  Администрация Усть-Джегут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в бюджете муниципального района на 2020 год предусмотренные ассигнования утверждены в сумме 85 571,4 тыс. рублей, в течение года бюджетные ассигнования увеличены на 102% от первоначального плана, в суммарном выражении увеличение составило 87 330,1 тыс. рублей, соответственно бюджет администрации увеличен до 172 901,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ал, что в нарушение принципа достоверности, определенного ст.37 Бюджетного кодекса Российской Федерации, плановые показатели сметы расходов по отдельным статьям на содержание Администрации предусматривались завышенные, без экономического обоснования, а по другим статьям заниженные, в связи, с чем производились уменьшения одних статей и увеличение други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деятельности административной комиссии  показал, что за два года рассмотрено 116 протоколов, принято 58 решений о наложении штрафа.  Сумма в размере 44,5 тыс. рублей взысканная в бюджет в 15,4 раз меньше субвенции выделенной из республиканского бюджета на осуществление деятельности комиссии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обходимо отметить, что сумма штрафных санкций, взыскиваемых по протоколам об административной ответственности является одним из резервов пополнения доходной части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ходе контрольного мероприятия установлено, что в</w:t>
      </w:r>
      <w:r>
        <w:rPr>
          <w:rFonts w:cs="Times New Roman" w:ascii="Times New Roman" w:hAnsi="Times New Roman"/>
          <w:sz w:val="28"/>
          <w:szCs w:val="28"/>
        </w:rPr>
        <w:t xml:space="preserve"> 2021 году по целевой статье 990009606Д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существлена оплата штрафа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Усть-Джегутинского районного суда  №13-16/392288-В от 08.07.2021 года (несанкционированные мусорные свалки) на сумму 200,0 тыс.рубл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что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 Бюджетного Кодекса Российской Федерации являе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оряжениями от 30.06.2020г. №87-к, 24.06.2021г №116-к, 114-к, 117-к произведены выплаты стимулирующего характера (премии) без учетов критериев качества (план, качество, факт проделанной работы, результат и т.д.), так в соответствии со ст.34 Бюджетного кодекса Российской Федерации сумма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58,0 тыс.рублей, является неэффективно использованной, в проверяемый периоде не разработаны оценочные листы на каждого работника в которых утвержден план, качество, факт проделанной работы, результат и т.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ркой списания ГСМ в 2020-2021гг. установле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гласно письма Росстата от 03.02.2005г. №ИУ-09-22/257 «О путевых листах»  в графе «маршрут следования» путевого листа маршр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ывается по всем пунктам следования автомобиля (населенный пункт, адрес и т.д.), так как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маршрут след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информацию о конкретном месте следования и  позволяет судить о факте использования автомобиля сотрудниками в служебных целях. В результате проверки установлено, что конкретный маршрут следования автомобиля не указывался,  в результате чего  расходы в сумме 353,0 тыс. рублей, в соответствии со статьей 34 БК РФ являю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отнош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аличия обязательных  документов в отдельных договорах аренды земельных участков, в нарушение  ст.450-452, 606-625 Гражданского кодекса Российской Федерации отсутствуют следующие документы, являющиеся неотъемлемой частью договоров:  не ко всем договорам аренды были приложены  копии учредительных документов, заверенных печатью и подписью  руководителя; Не всеми арендаторами предоставлялись копии платежных документов, подтверждающих перечисление арендной пл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общее количество арендаторов по предоставленным договорам аренды земельных участков  за 2020, 2021г. составило – 109 арендаторов, с общей площадью арендуемой земли – 28 673 255 кв.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арендаторов (47чел) на 01.01.2021г. составила 384.1 тыс. рублей, задолженность арендаторов (49чел) на 01.01.2022г. составила </w:t>
      </w:r>
      <w:r>
        <w:rPr>
          <w:rFonts w:cs="Times New Roman" w:ascii="Times New Roman" w:hAnsi="Times New Roman"/>
          <w:bCs/>
          <w:sz w:val="28"/>
          <w:szCs w:val="28"/>
        </w:rPr>
        <w:t>346.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Следует отметить, что данный вид задолженности   подлежит  взысканию в бюджет и  является источником  пополнения собственных доход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споряжения имуществом установлено следующее: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.9 статьи 9.2 ФЗ от 12.01.1996 №7-ФЗ «О некоммерческих организациях»,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имущество бюджетного учреждения закрепляется за ним на праве оперативного управления в соответствии с Гражданским </w:t>
      </w:r>
      <w:hyperlink r:id="rId2">
        <w:r>
          <w:rPr>
            <w:rStyle w:val="InternetLink"/>
            <w:rFonts w:cs="Times New Roman" w:ascii="Times New Roman" w:hAnsi="Times New Roman"/>
            <w:spacing w:val="-2"/>
            <w:w w:val="105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 Российской Федерации. Собственником имущества бюджетного учреждения является соответственно Российская Федерация, субъект Российской Федерации, муниципальное образование. 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ФЗ от 12.01.1996 №7-ФЗ  здание школы на 165 м ест в а. Гюрюлдеук, балансовой стоимостью 170708,8 тыс. рублей и здание ясли – сада в г. Усть-Джегута, балансовой стоимостью 79999,9 тыс. рублей переданы бюджетным образовательным учреждениям в безвозмездное польз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кона Карачаево-Черкесской Республики от 18.05.2012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8-Р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платном предоставлении земельных участков гражданам, имеющим трех и более детей, в Карачаево-Черкесской Республик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Усть-Джегутин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при бесплатном предоставлении земельных участков руководствуется Земельным Кодексом РФ,   Законом КЧР  от 18.05.2012 № 28-РЗ «О бесплатном предоставлении земельных участков гражданам, имеющим трех и более детей, в Карачаево-Черкесской Республике» вступившим в законную силу 18 мая 201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настоящее время в реестр  внесены 140 семей с присвоением им реестровых номеров. За весь период предоставлено 2 земельных участка -600 кв.м для индивидуального жилищного строительства в г. Усть-Джегута; площадью 3162 кв.м. для ведения личного подсобного хозяйства в а.Эльтаркач, в 2017 г. и 2022г соответствен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объяснениям специалиста администрации, в Усть-Джегутинском муниципальном районе сформировано и поставлено на кадастровый учет 5 земельных участков на территории Эльтаркачского сельского поселения, других земельных участков в границах населенных пунктов, входящих в состав Усть-Джегутинского муниципального района, в том числе на территории Усть-Джегутинского городского поселения не име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момент контрольного мероприятия, ведутся работы по формированию и постановке на государственный кадастровый учет земельных участков в Важненском сельском поселении, на указанные работы в бюджете Усть-Джегутинского муниципального района предусмотрено 625 тыс. рублей. В настоящее время, на участке (южная часть с.Важное), определенном для предоставления семьям, имеющим трех и более детей ведутся работы по постановке на государственный кадастровый учет. Участок рассчитан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54 многодетным</w:t>
      </w:r>
      <w:r>
        <w:rPr>
          <w:rFonts w:cs="Times New Roman" w:ascii="Times New Roman" w:hAnsi="Times New Roman"/>
          <w:sz w:val="28"/>
          <w:szCs w:val="28"/>
        </w:rPr>
        <w:t xml:space="preserve"> семь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образования Усть-Джегутинского муниципального район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оверкой установлено, что осуществлено  возмещение истцам (юридическим лицам, индивидуальным предпринимателям, физическим лицам - производителям товаров, работ, услуг) судебных издержек на основании вступивших в законную силу судебных актов  на общую сумму 207 131,77 рублей, в том числе за 2021 год на общую сумму 193 789,22 рублей и за 2022 год на сумму 13 342,55 рублей, что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 Бюджетного Кодекса Российской Федерации являе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ь-Джегутинское городское поселени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за проверяемый период произведена оплата штрафов и пени на общую сумму 29,28 тыс. рублей, что 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о статьей </w:t>
      </w:r>
      <w:r>
        <w:rPr>
          <w:rFonts w:cs="Times New Roman" w:ascii="Times New Roman" w:hAnsi="Times New Roman"/>
          <w:sz w:val="28"/>
          <w:szCs w:val="28"/>
        </w:rPr>
        <w:t>34 Бюджетного Кодекса Российской Федерации является неэффективным использованием бюджетных средств.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омент проведения проверки в отношении 4-х МУП-ов вынесено Определение Арбитражного Суда Карачаево-Черкесской Республики об открытии конкурсного производства в связи с наличием признаков банкротства. 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 проверке бухгалтерские балансы выше указанных МУП-ов за  проверяемый период не представлены, в связи с чем, провести анализ финансово-хозяйственной деятельности не представилось возможным. 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 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5 ст. 51 Федерального закона от 06.10.2003 №131-ФЗ "Об общих принципах организации местного самоуправления в Российской Федерации",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Данный порядок утвержден приказом Министерства экономического развития РФ №424 от 30.08.2011 "Об утверждении Порядка ведения органами местного самоуправления реестров муниципального имущества". В соответствии с  указанными нормативными актами, постановлением главы администрации Усть-Джегутинского городского поселения от 24.03.2020 года №93  утвержден реестр муниципального имущества Усть-Джегутинского городского поселения. Постановлением администрации Усть-Джегутинского городского поселения от 24.02.2021 года №108 внесены изменения в постановление от 24.03.2020 года №93, в части увеличения наименований объектов недвижимого иму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нарушение п.4. Порядка ведения органами местного самоуправления реестров муниципального имущества, в Реестр не включены объекты движимого имуществ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е  включены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нарушение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0103513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иказ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Минфина России от 13.06.1995 N 49 "Об утверждении методических указаний по инвентаризации имущества и финансовых обязательств"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0103036/entry/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. 1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ого закона от 06.12.2011 N 402-ФЗ "О бухгалтерском учете", муниципальное образование не проводило инвентаризацию муниципального имущества и имущества каз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оряжениями Главы администрации городского поселения в 2020 и 2021  годах, работникам произведены выплаты премии с формулировкой «за счет экономии фонда оплаты труда», без учета критериев оценки личного вклада муниципального служащего за выполнение особо важных и сложных заданий. Сумма выданных таким образом премий за проверяемый период составила 37,95 тыс. рублей, сумма начислений 11,46 тыс. рублей. Таким образом, сумма начисленной премии с учетом начислений 49,4 тыс. рублей в соответствии со статьей 34 Бюджетного Кодекса Российской Федерации является неэффективным использованием бюджетных средств.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ры-Тюз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ой установлено, что на балансе Администрации числится 5 единиц служебного автотранспорта 4 из  которых не используются Администрацией сельского поселения, а имен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ДА 217050 приора – 2014 года выпуска, балансовая стоимость 454,3 тыс. рублей, остаточная стоимость на 01.01.2022 года 0,0 тыс. рублей; </w:t>
        <w:tab/>
        <w:t xml:space="preserve">- ВАЗ 21703 – 2007 года выпуска, балансовая стоимость 350,0 тыс. рублей, остаточная стоимость на 01.01.2022 года 0,0 тыс. руб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141201 – 1992 года выпуска, балансовая стоимость - 38,8 тыс. рублей, остаточная стоимость на 01.01.2022 года - 0,0 тыс. руб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02621 – 1988 года выпуска, балансовая стоимость - 206,0 тыс. рублей, остаточная стоимость на 01.01.2022 года - 0,0 тыс. руб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З 968 – 1990 года выпуска, балансовая стоимость составляет 25,7 тыс. рублей, остаточная стоимость на 01.01.2022 года - 0,0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оставленной объяснительной главного бухгалтера администрации сельского поселения, вышеперечисленный автотранспорт не используется </w:t>
      </w:r>
      <w:r>
        <w:rPr>
          <w:rFonts w:cs="Times New Roman" w:ascii="Times New Roman" w:hAnsi="Times New Roman"/>
          <w:bCs/>
          <w:sz w:val="28"/>
          <w:szCs w:val="28"/>
        </w:rPr>
        <w:t>из-за неисправности, в связи с чем, администрация планирует произвести технический осмотр экспертом для оценки целесообразности проведения ремонта и принятия на основании его заключения решения о дальнейших мерах в отношении инвентарных объек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11 методических указаний по бухгалтерскому учету основных средств, утвержденных Приказом Министерства финансов Российской Федерации от 13.10.2003 года №91н, инвентарные номера на основные средства не проставлены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онное письмо Заместителю Председателя Правительства  Карачаево-Черкесской Республи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главе  администрации Усть-джегут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едставление главе  администрации Усть-Джегутинского </w:t>
      </w:r>
      <w:r>
        <w:rPr>
          <w:rStyle w:val="PageNumber"/>
          <w:rFonts w:cs="Times New Roman" w:ascii="Times New Roman" w:hAnsi="Times New Roman"/>
          <w:sz w:val="28"/>
          <w:szCs w:val="28"/>
        </w:rPr>
        <w:t>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едставление главе  администрации Сары-Тюз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_____________</w:t>
        <w:tab/>
        <w:t xml:space="preserve">Т.М. Эдиев 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ind w:firstLine="426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оверки законности и эффективности использования в 2021-2022 годах бюджетных средств, выделенных Министерству промышленности и торговли Карачаево-Черкесской Республики, в том числе на реализацию приоритетного национального проекта «Безопасные и качественные автомобильные дороги» в Карачаево-Черкесской Республике   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арачаево-Черкесской Республики на 2022 год и распоряжение Председателя Контрольно-счетной палаты Карачаево-Черкесской Республики от 20.12.2022г. № 62-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верки</w:t>
      </w:r>
      <w:r>
        <w:rPr>
          <w:rFonts w:cs="Times New Roman" w:ascii="Times New Roman" w:hAnsi="Times New Roman"/>
          <w:sz w:val="28"/>
          <w:szCs w:val="28"/>
        </w:rPr>
        <w:t>: законность и эффективность использования в 2021-2022 годах бюджетных средств, выделенных Министерству промышленности и торговли Карачаево-Черкесской Республики, в том числе на реализацию приоритетного проекта «Безопасные и качественные автомобильные дороги» в Карачаево-Черкесской Республи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бъект контрольн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промышленности и торговли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(далее Министерство)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4. Проверяемый период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2021-2022 годы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0.12.2022 года по 17.02.2023 год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рка проведен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ндарто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нешнего государственного финансового  контроля «Общие правила проведения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(СРК 01-16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нормативно-правовая база Министерства соответствует действующему законодательств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Министерства в 2021 год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ставило 216731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алоговые, неналоговые и безвозмездные поступления в сумме 74628,2 тыс.рублей. Фактическое финансирование и исполнение р</w:t>
      </w:r>
      <w:r>
        <w:rPr>
          <w:rFonts w:cs="Times New Roman" w:ascii="Times New Roman" w:hAnsi="Times New Roman"/>
          <w:sz w:val="28"/>
          <w:szCs w:val="28"/>
        </w:rPr>
        <w:t xml:space="preserve">асходной  части составило 212452,6 тыс. рублей или 98,0%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исполнение доходной части составило  150302,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алоговые, неналоговые и безвозмездные поступления в сумме 14496,2 тыс.рублей. Фактическое финансирование и исполнение р</w:t>
      </w:r>
      <w:r>
        <w:rPr>
          <w:rFonts w:cs="Times New Roman" w:ascii="Times New Roman" w:hAnsi="Times New Roman"/>
          <w:sz w:val="28"/>
          <w:szCs w:val="28"/>
        </w:rPr>
        <w:t xml:space="preserve">асходной  части составило 132640,5 тыс. рублей или 88,2%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личество предельной численности лиц, замещающих государственные должности КЧР, государственных гражданских служащих и работников в исполнительных органах государственной власти КЧР в Министерстве соответствует нормативу, однако соотношение категории «руководители и категории «специалисты» составляет 1 к 1 (16 руководителей и 16 специалистов), что свидетельствует о налич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возможность для оптимизации структуры и штатной численности Министе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color w:val="202124"/>
          <w:sz w:val="28"/>
          <w:szCs w:val="28"/>
          <w:highlight w:val="white"/>
        </w:rPr>
        <w:t>ч. 2 ст. 38 Закона № 44-ФЗ, 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ов, осуществлялось оказание услуг контрактного управляющего. </w:t>
      </w:r>
      <w:r>
        <w:rPr>
          <w:rFonts w:cs="Times New Roman" w:ascii="Times New Roman" w:hAnsi="Times New Roman"/>
          <w:color w:val="202124"/>
          <w:sz w:val="28"/>
          <w:szCs w:val="28"/>
          <w:highlight w:val="white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  <w:highlight w:val="white"/>
        </w:rPr>
        <w:t>организация не вправе нанимать конкурсного управляющего на основании договора гражданско-правов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white"/>
        </w:rPr>
        <w:t xml:space="preserve">Расходы на ежемесячное содержание контрактного управляющего    являются </w:t>
      </w: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неправомерными расходами в сумме 413,8 тыс. рублей,</w:t>
      </w:r>
      <w:r>
        <w:rPr>
          <w:rFonts w:cs="Times New Roman" w:ascii="Times New Roman" w:hAnsi="Times New Roman"/>
          <w:iCs/>
          <w:sz w:val="28"/>
          <w:szCs w:val="28"/>
          <w:highlight w:val="white"/>
        </w:rPr>
        <w:t xml:space="preserve"> в т.ч. 2021г.-  206,9 тыс. рублей, 2022г.- 206,9 тыс.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содержанием и эксплуатацией камер ФВФ осуществляются Министерством за счет средств дорожного фонда КЧР в соответствии с п. 2.2 и п. 2.3 постановления Правительства КЧР от 13.08.2019 №205 «О внесении изменений в постановление Правительства КЧР от 31.01.2012 №26 «О порядке формирования и использования бюджетных ассигнований дорожного фонда КЧР». </w:t>
      </w:r>
      <w:r>
        <w:rPr>
          <w:rFonts w:cs="Times New Roman" w:ascii="Times New Roman" w:hAnsi="Times New Roman"/>
          <w:iCs/>
          <w:sz w:val="28"/>
          <w:szCs w:val="28"/>
          <w:highlight w:val="white"/>
        </w:rPr>
        <w:t>Однако, в соответствии с федеральным законом от 08.11.2007 года №257-ФЗ «Об автомобильных дорогах и о дорожной деятельности в Российской Федерации и о внесении изменений в отдельные законодательные акты Российской Федерации» комплексы фотовидеофиксации нарушений ПДД отнесены к элементам обустройства автомобильных дорог, в связи с чем, балансодержателем и эксплуатирующей организаций должно быть профильное дорожное учреждение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В проверяемом периоде установлена переплата по государственным контрактам за неработающие (выведенные из строя неизвестными лицами) камеры в общей сумм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white"/>
        </w:rPr>
        <w:t>1466,9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тыс.рублей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и Письмами от 11.01.2023 года № 35 и от 11.01.2023 года № 26 Министерство обратилось к поставщикам услуг о возврате указанных сумм на которое получен ответ о гарантии вернуть указанную сумму в течение 20 дней с момента указания счета. На момент проверки средства не возвращены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был проведен анализ функционирования комплексов фотовидеофиксации и количества выписанных протоколов и поступивших бюджет средств. Согласно предоставленной информации, за период 2021 и 2022 годы было вынесено 660280  постановлений о нарушениях ПДД на общую сумму 429961,7 тыс.рублей, из которых исполнено 558077 постановлений (84,5%) на сумму 253808,1 тыс.рублей (59%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из анализа видно, что с августа по ноябрь 2022 года наблюдается резкое снижение количества камер, фиксирующих нарушения ПДД, что связано с отключением программного обеспечения «Ангел» и переходом на новое программное обеспечение «Паутина». При средних показателях выявленных нарушений ПДД 1 работающей камеры в сумме 224 тыс.рублей в месяц, средние потери при 246 не работавших за 4 месяца камерах составили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510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становлены периоды, при которых обслуживание комплексов фотовидефиксации не осуществлялось, в связи с тем, что Министерством не были своевременно проведены конкурсные процедуры и заключены контракты по их облуживанию. Так, в периоды 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 xml:space="preserve"> 01.01.2021 года по 26.03.2021 года и с 26.01.2022 года по 28.02.2022 года обслуживание не производилос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 оплате выпадающих расходов транспортным предприятиям,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осуществляется контроль за достоверностью информации, предоставляемой предприятиями в реестрах </w:t>
      </w:r>
      <w:r>
        <w:rPr>
          <w:rFonts w:cs="Times New Roman" w:ascii="Times New Roman" w:hAnsi="Times New Roman"/>
          <w:sz w:val="28"/>
          <w:szCs w:val="28"/>
        </w:rPr>
        <w:t>учета провоза отдельных категорий пассажиров по льготным проездным бил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аспорте регионального проекта имеют место два показателя с небольшой разницей в наименовании, а именно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погибших в дорожно-транспортных происшествиях, не должно превышать 10,96 человек на 100 тысяч нас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сло погибших в дорожнотранспортных происшествиях на 100 тыс. населения, человек не должно превышать 45 человек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этом, если по первому показателю имеется методика расчета, утвержденная МВД РФ от 30 декабря 2021 г. № 1/15225, то по второму – нет, что свидетельствует о необходимости внесения соответствующих изменений в паспорт регионального проекта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едст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промышленности и торговли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Информационное письмо Заместителю Председателя Правительства КЧР куриру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промышленности и торговли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направить в Прокуратуру КЧ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_____________</w:t>
        <w:tab/>
        <w:t>Кидралиев Х.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824/342f022907d47f97c12d394627772ebb5b1ab3d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3-07-07T08:48:00Z</dcterms:modified>
  <cp:revision>105</cp:revision>
  <dc:subject/>
  <dc:title/>
</cp:coreProperties>
</file>